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Zoning Board of Appea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9 Main St., PO Box 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Bloomfield, NY 144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 (585) 657-5455   Fax (585) 675-72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e:  _______________________</w:t>
        <w:tab/>
        <w:t xml:space="preserve"> Permit #: __________________           Tax map #: 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ariance fee:  </w:t>
        <w:softHyphen/>
        <w:t>________________        District is zoned for: ________________   Applicant phone #: 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I (we) _______________________________________ of _________________________________, New York do hereby appeal to the Zoning Board of Appeals from the decision of the duly authorized official(s) on Application for a Permit No. _____________ .  Dated ______________20_________,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ind w:left="5580" w:hanging="5580"/>
        <w:rPr>
          <w:sz w:val="19"/>
          <w:szCs w:val="19"/>
        </w:rPr>
      </w:pPr>
      <w:r>
        <w:rPr>
          <w:sz w:val="19"/>
          <w:szCs w:val="19"/>
        </w:rPr>
        <w:t>whereby said permit was (   ) Granted  (   ) Denied or (  )  ____________________________   of   ____________, New York.                                                                        (Name of applicant on permit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(    )  Permit for Building                                    (    )  Permit for Existing Use                         (    )  Certificate of Conformity </w:t>
      </w:r>
    </w:p>
    <w:p>
      <w:pPr>
        <w:pStyle w:val="Normal"/>
        <w:rPr/>
      </w:pPr>
      <w:r>
        <w:rPr>
          <w:sz w:val="19"/>
          <w:szCs w:val="19"/>
        </w:rPr>
        <w:t>(    )  Permit for Use                                           (    )  Permit for Extension                               (    )  Temporary Permit</w:t>
      </w:r>
    </w:p>
    <w:p>
      <w:pPr>
        <w:pStyle w:val="Normal"/>
        <w:pBdr>
          <w:bottom w:val="single" w:sz="12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ocation of the property</w:t>
      </w:r>
      <w:r>
        <w:rPr>
          <w:sz w:val="22"/>
          <w:szCs w:val="22"/>
        </w:rPr>
        <w:t>___________________________________________________________________, New York.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ype of Appeal:</w:t>
      </w:r>
      <w:r>
        <w:rPr>
          <w:sz w:val="22"/>
          <w:szCs w:val="22"/>
        </w:rPr>
        <w:t xml:space="preserve">   Appeal is made herewith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    )  Interpretation of the Zoning Ordinance or Zoning Map                 (    )  A variance to the Zoning Ordinan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  )  Area  (  ) Use    </w:t>
      </w:r>
    </w:p>
    <w:p>
      <w:pPr>
        <w:pStyle w:val="Normal"/>
        <w:rPr>
          <w:sz w:val="22"/>
          <w:szCs w:val="22"/>
        </w:rPr>
      </w:pPr>
      <w:r>
        <w:rPr/>
        <w:t xml:space="preserve">(    )  Other (Explain)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sion(s) of the Zoning Ordinance Appeal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cle No.  ____________Section(s) No.  ___________Subsection(s) No. _________Paragraph(s)  No.  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evious Appeal:</w:t>
      </w:r>
      <w:r>
        <w:rPr>
          <w:sz w:val="18"/>
          <w:szCs w:val="18"/>
        </w:rPr>
        <w:t xml:space="preserve">  A previous appeal (   ) has (   ) has not been made with respect to this decision of the said authorized official or with respect to this property.  Such appeal(s), if any, was (were) in the form of 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    )  Requested interpretation   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)  Request for a variance  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)  Other Appeal (Explain) 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s (were) made in Appeal No.   ____________________  Dated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Appeal No.   ____________________  Dated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Appeal No.   ____________________  Dated 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Signature of Applicant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te of New York   {ss     Sworn to this _______ day of _____________ of 20__       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County of Ontario        </w:t>
        <w:tab/>
        <w:tab/>
        <w:tab/>
        <w:tab/>
        <w:tab/>
        <w:tab/>
        <w:tab/>
        <w:tab/>
        <w:t xml:space="preserve">        Signature of Notary Public          </w:t>
      </w:r>
    </w:p>
    <w:sectPr>
      <w:footerReference w:type="default" r:id="rId2"/>
      <w:type w:val="nextPage"/>
      <w:pgSz w:w="12240" w:h="15840"/>
      <w:pgMar w:left="720" w:right="576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ariance appl.doc    1/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Impact" w:hAnsi="Impact" w:cs="Impac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14:00Z</dcterms:created>
  <dc:creator>Mary</dc:creator>
  <dc:description/>
  <cp:keywords/>
  <dc:language>en-US</dc:language>
  <cp:lastModifiedBy>Kim Rayburn</cp:lastModifiedBy>
  <cp:lastPrinted>2016-01-12T13:50:00Z</cp:lastPrinted>
  <dcterms:modified xsi:type="dcterms:W3CDTF">2016-01-12T19:13:00Z</dcterms:modified>
  <cp:revision>5</cp:revision>
  <dc:subject/>
  <dc:title>Zoning Board of Appeals</dc:title>
</cp:coreProperties>
</file>