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</w:r>
    </w:p>
    <w:p>
      <w:pPr>
        <w:pStyle w:val="Heading2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TOWN OF EAST BLOOMFIEL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Impact" w:ascii="Impact" w:hAnsi="Impact"/>
          <w:sz w:val="28"/>
          <w:szCs w:val="28"/>
        </w:rPr>
        <w:t xml:space="preserve">VILLAGE OF BLOOMFIELD                                                                                                        </w:t>
      </w:r>
      <w:r>
        <w:rPr>
          <w:sz w:val="24"/>
          <w:szCs w:val="24"/>
        </w:rPr>
        <w:t>Code Enforcement Office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99 Main Street, PO Box 85</w:t>
      </w:r>
    </w:p>
    <w:p>
      <w:pPr>
        <w:pStyle w:val="Normal"/>
        <w:widowControl w:val="false"/>
        <w:pBdr>
          <w:bottom w:val="double" w:sz="6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East Bloomfield, New York 14443</w:t>
      </w:r>
    </w:p>
    <w:p>
      <w:pPr>
        <w:pStyle w:val="Normal"/>
        <w:widowControl w:val="false"/>
        <w:pBdr>
          <w:bottom w:val="double" w:sz="6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Phone (585) 657-5455  Fax (585) 657-72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following agencies are approved to perform inspections in the Town of East Bloomfield and the Village of Bloomfield as of January 1, 2018 to December 31,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29"/>
        <w:gridCol w:w="2845"/>
        <w:gridCol w:w="2301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Agency Informa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ct Informatio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pector covering our are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arest Office Informatio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 Electrical Inspection Ser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on, NY 14506-07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Tho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S Manag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ef Insp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-624-2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624-239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s Aa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 N Vine Val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hville, NY 145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-554-4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l 585-755-14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Sch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ttsford, 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-746-70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 as agency info</w:t>
            </w:r>
          </w:p>
        </w:tc>
      </w:tr>
      <w:tr>
        <w:trPr>
          <w:trHeight w:val="192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le Department Inspection Age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State St., Suite 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ster, New York 14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-454-5191, 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00-641-634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Conl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Presid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Far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-729-46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# 585-454-2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 Devi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-315-0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#585-454-289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 as agency info</w:t>
            </w:r>
          </w:p>
        </w:tc>
      </w:tr>
      <w:tr>
        <w:trPr>
          <w:trHeight w:val="353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York Electrical Inspection Agen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 Dewey Ave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ster, NY 146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-436-4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tz Gun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Senior Electrical inspect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-230-4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585-349-38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Shum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-729-27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585-367-277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Mike.shumway@y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Caru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585-748-8476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carusoelectr@yahoo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hn McLaughl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-331-264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ohn_mclaughlin@nyeia.co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 Hosterma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-261-64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imhostermann@gmail.com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e as agency info</w:t>
            </w:r>
          </w:p>
        </w:tc>
      </w:tr>
      <w:tr>
        <w:trPr>
          <w:trHeight w:val="133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432" w:footer="0" w:bottom="4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shumway@ymail.com" TargetMode="External"/><Relationship Id="rId3" Type="http://schemas.openxmlformats.org/officeDocument/2006/relationships/hyperlink" Target="mailto:rcarusoelectr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08:00Z</dcterms:created>
  <dc:creator>Town of East Bloomfield</dc:creator>
  <dc:description/>
  <cp:keywords/>
  <dc:language>en-US</dc:language>
  <cp:lastModifiedBy>Kim Rayburn</cp:lastModifiedBy>
  <cp:lastPrinted>2015-01-27T10:59:00Z</cp:lastPrinted>
  <dcterms:modified xsi:type="dcterms:W3CDTF">2018-07-11T18:08:00Z</dcterms:modified>
  <cp:revision>3</cp:revision>
  <dc:subject/>
  <dc:title>TOWN OF EAST BLOOMFIELD</dc:title>
</cp:coreProperties>
</file>