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LEGAL NOTIC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TOWN OF EAST BLOOMFIELD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NOTICE OF PUBLIC HEARING TO INCREASE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TAX EXEMPTION FOR MILITARY VETERANS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LEASE TAKE NOTICE THAT on Monday, February 10, 2025, at 7:00 PM, at the Town Hall, 99 Main Street, Bloomfield, NY, the Town Board of the Town of East Bloomfield will conduct a Public Hearing for the purpose of approving an increase in Military Veterans’ Exemptions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ny resident of the Town of East Bloomfield is entitled to be heard at that time.</w:t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y Order of the Town Board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Margaret Gochenaur, Town Clerk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Dated January 27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3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47:00Z</dcterms:created>
  <dc:creator>Prefered User</dc:creator>
  <dc:description/>
  <cp:keywords/>
  <dc:language>en-US</dc:language>
  <cp:lastModifiedBy>Peggy Gochenaur</cp:lastModifiedBy>
  <cp:lastPrinted>2025-01-28T11:26:00Z</cp:lastPrinted>
  <dcterms:modified xsi:type="dcterms:W3CDTF">2025-01-28T16:47:00Z</dcterms:modified>
  <cp:revision>2</cp:revision>
  <dc:subject/>
  <dc:title/>
</cp:coreProperties>
</file>